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技術指導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color w:val="000000"/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富山県産業技術研究センター所長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申請者　所在地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　　　　　　　　　　　　　　　　　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　企業名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代表者</w:t>
      </w: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印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下記のとおり技術指導を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１．　指導題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２．　指導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３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指導期間　　　自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平成</w:t>
      </w: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平成　　　年　　　月　　　日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（指導を受ける回数：月　　回，週　　回）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４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指導場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５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指導を受ける職員（企業）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所属・職名：</w:t>
      </w:r>
      <w:r>
        <w:rPr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　　　　　　　　（年令　　　才）　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氏　　　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６．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指導研究員（産業技術研究開発センター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課　　　名：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氏　　　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1:00Z</dcterms:created>
  <dc:creator>山崎茂一</dc:creator>
  <dc:description/>
  <cp:keywords/>
  <dc:language>en-US</dc:language>
  <cp:lastModifiedBy>nakahashi</cp:lastModifiedBy>
  <dcterms:modified xsi:type="dcterms:W3CDTF">2018-04-17T09:46:00Z</dcterms:modified>
  <cp:revision>3</cp:revision>
  <dc:subject/>
  <dc:title>申込書</dc:title>
</cp:coreProperties>
</file>